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51396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</w:tblGrid>
      <w:tr>
        <w:trPr>
          <w:trHeight w:val="554" w:hRule="atLeast"/>
        </w:trPr>
        <w:tc>
          <w:tcPr>
            <w:tcW w:w="6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120"/>
              <w:outlineLvl w:val="1"/>
              <w:rPr>
                <w:rFonts w:ascii="Arial" w:hAnsi="Arial" w:cs="Arial"/>
                <w:color w:val="003163"/>
                <w:sz w:val="40"/>
                <w:szCs w:val="4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3163"/>
                <w:sz w:val="40"/>
                <w:szCs w:val="40"/>
              </w:rPr>
              <w:t xml:space="preserve">Campus Weather Log – </w:t>
            </w:r>
            <w:r>
              <w:rPr>
                <w:rFonts w:cs="Arial" w:ascii="Arial" w:hAnsi="Arial"/>
                <w:b/>
                <w:bCs/>
                <w:color w:val="003163"/>
                <w:sz w:val="40"/>
                <w:szCs w:val="40"/>
                <w:lang w:eastAsia="zh-TW"/>
              </w:rPr>
              <w:t>May 200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5"/>
        <w:gridCol w:w="734"/>
        <w:gridCol w:w="737"/>
        <w:gridCol w:w="737"/>
        <w:gridCol w:w="736"/>
        <w:gridCol w:w="738"/>
        <w:gridCol w:w="738"/>
        <w:gridCol w:w="737"/>
        <w:gridCol w:w="10"/>
        <w:gridCol w:w="727"/>
        <w:gridCol w:w="11"/>
        <w:gridCol w:w="729"/>
        <w:gridCol w:w="738"/>
        <w:gridCol w:w="742"/>
      </w:tblGrid>
      <w:tr>
        <w:trPr>
          <w:trHeight w:val="240" w:hRule="atLeast"/>
        </w:trPr>
        <w:tc>
          <w:tcPr>
            <w:tcW w:w="441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265" w:val="clear"/>
            <w:vAlign w:val="bottom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RH</w:t>
            </w:r>
          </w:p>
        </w:tc>
        <w:tc>
          <w:tcPr>
            <w:tcW w:w="1476" w:type="dxa"/>
            <w:gridSpan w:val="2"/>
            <w:tcBorders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003265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Soil Temp. (°C) </w:t>
            </w:r>
          </w:p>
        </w:tc>
        <w:tc>
          <w:tcPr>
            <w:tcW w:w="1485" w:type="dxa"/>
            <w:gridSpan w:val="4"/>
            <w:tcBorders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003265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Wind </w:t>
            </w:r>
          </w:p>
        </w:tc>
        <w:tc>
          <w:tcPr>
            <w:tcW w:w="22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265" w:val="clear"/>
            <w:vAlign w:val="bottom"/>
          </w:tcPr>
          <w:p>
            <w:pPr>
              <w:pStyle w:val="Normal"/>
              <w:autoSpaceDE w:val="false"/>
              <w:spacing w:before="60" w:after="60"/>
              <w:ind w:left="-41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Sol.Int. </w:t>
            </w:r>
          </w:p>
        </w:tc>
      </w:tr>
      <w:tr>
        <w:trPr>
          <w:trHeight w:val="240" w:hRule="atLeast"/>
        </w:trPr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265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Mean 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FFFFFF"/>
            </w:tcBorders>
            <w:shd w:fill="003265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Air Temp. (°C) </w:t>
            </w:r>
          </w:p>
        </w:tc>
        <w:tc>
          <w:tcPr>
            <w:tcW w:w="738" w:type="dxa"/>
            <w:tcBorders>
              <w:top w:val="single" w:sz="2" w:space="0" w:color="FFFFFF"/>
              <w:bottom w:val="single" w:sz="2" w:space="0" w:color="000000"/>
            </w:tcBorders>
            <w:shd w:fill="003265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Mean </w:t>
            </w:r>
          </w:p>
        </w:tc>
        <w:tc>
          <w:tcPr>
            <w:tcW w:w="738" w:type="dxa"/>
            <w:tcBorders>
              <w:top w:val="single" w:sz="2" w:space="0" w:color="FFFFFF"/>
              <w:bottom w:val="single" w:sz="2" w:space="0" w:color="000000"/>
              <w:right w:val="single" w:sz="2" w:space="0" w:color="000000"/>
            </w:tcBorders>
            <w:shd w:fill="003265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Mean </w:t>
            </w:r>
          </w:p>
        </w:tc>
        <w:tc>
          <w:tcPr>
            <w:tcW w:w="747" w:type="dxa"/>
            <w:gridSpan w:val="2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265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Speed </w:t>
            </w:r>
          </w:p>
        </w:tc>
        <w:tc>
          <w:tcPr>
            <w:tcW w:w="738" w:type="dxa"/>
            <w:gridSpan w:val="2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265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Dir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265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(w-h/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265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Precip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265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Evap. 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3265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Date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3265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Day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3265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(%) </w:t>
            </w:r>
          </w:p>
        </w:tc>
        <w:tc>
          <w:tcPr>
            <w:tcW w:w="737" w:type="dxa"/>
            <w:tcBorders>
              <w:top w:val="single" w:sz="2" w:space="0" w:color="FFFFFF"/>
              <w:left w:val="single" w:sz="2" w:space="0" w:color="000000"/>
              <w:right w:val="single" w:sz="2" w:space="0" w:color="000000"/>
            </w:tcBorders>
            <w:shd w:fill="003265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Max </w:t>
            </w:r>
          </w:p>
        </w:tc>
        <w:tc>
          <w:tcPr>
            <w:tcW w:w="737" w:type="dxa"/>
            <w:tcBorders>
              <w:top w:val="single" w:sz="2" w:space="0" w:color="FFFFFF"/>
              <w:left w:val="single" w:sz="2" w:space="0" w:color="000000"/>
              <w:right w:val="single" w:sz="2" w:space="0" w:color="000000"/>
            </w:tcBorders>
            <w:shd w:fill="003265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Min </w:t>
            </w:r>
          </w:p>
        </w:tc>
        <w:tc>
          <w:tcPr>
            <w:tcW w:w="736" w:type="dxa"/>
            <w:tcBorders>
              <w:top w:val="single" w:sz="2" w:space="0" w:color="FFFFFF"/>
              <w:left w:val="single" w:sz="2" w:space="0" w:color="000000"/>
              <w:right w:val="single" w:sz="2" w:space="0" w:color="000000"/>
            </w:tcBorders>
            <w:shd w:fill="003265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Mean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3265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10cm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3265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30cm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3265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(m/s) 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3265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(deg) 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3265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vertAlign w:val="superscript"/>
                <w:lang w:eastAsia="zh-TW"/>
              </w:rPr>
              <w:t>2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w)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3265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(mm)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3265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(mm) 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5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30.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1.3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6.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6.3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6.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.45</w:t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86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4712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4.8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6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30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1.9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5.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6.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6.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.59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28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658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6.9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30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2.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6.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6.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7.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.81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20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571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5.8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9.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2.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6.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7.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8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.63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61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668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5.4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6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30.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1.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5.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7.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7.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.80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02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712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8.0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5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9.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0.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4.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7.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7.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.61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07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703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6.9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5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9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1.4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5.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7.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N/A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.70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12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677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5.8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5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9.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3.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6.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6.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N/A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.44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64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652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5.7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6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9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0.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5.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6.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N/A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.69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14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725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7.2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5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9.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1.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5.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7.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N/A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.71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03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758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8.6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5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31.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0.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6.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6.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N/A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.13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60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761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9.1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5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31.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1.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6.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7.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N/A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.56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15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731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6.4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31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2.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6.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7.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N/A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.26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84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685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5.9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R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31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3.4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7.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8.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N/A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.00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23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682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7.1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F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6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31.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5.4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8.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8.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N/A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.14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62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520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5.0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Sa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6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32.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3.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8.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8.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N/A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.56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24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683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4.6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Sn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32.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5.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8.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8.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N/A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.81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34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514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5.0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M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8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31.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5.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8.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8.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N/A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.98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95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354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.7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T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7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32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4.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8.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9.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N/A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.98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45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674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5.9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W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7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32.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4.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8.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9.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N/A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.29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68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664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7.8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R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7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33.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5.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9.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9.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N/A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.85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61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561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.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7.0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F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7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33.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5.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9.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9.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9.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.49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60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638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7.2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Sa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7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33.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5.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9.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9.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9.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.98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98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511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5.6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Sn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7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31.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5.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8.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9.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9.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.33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78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371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4.8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M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7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32.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4.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8.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9.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9.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.88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83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604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6.4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T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7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33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4.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8.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9.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9.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.19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73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647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6.7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W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8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6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3.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5.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8.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9.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.01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12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03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5.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.1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R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8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7.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2.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4.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7.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8.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.59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93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07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.0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F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7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9.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3.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6.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7.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8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.58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81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465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3.6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3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Sa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6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30.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1.7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5.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7.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8.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.40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74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573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5.7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3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Sn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6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31.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1.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6.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7.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8.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.83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60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515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8.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4.5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440" w:right="1440" w:gutter="0" w:header="0" w:top="1141" w:footer="0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40" w:after="120"/>
      <w:outlineLvl w:val="1"/>
    </w:pPr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20:00Z</dcterms:created>
  <dc:creator>User</dc:creator>
  <dc:description/>
  <cp:keywords/>
  <dc:language>en-US</dc:language>
  <cp:lastModifiedBy>kathy.chen</cp:lastModifiedBy>
  <cp:lastPrinted>2009-04-15T10:20:00Z</cp:lastPrinted>
  <dcterms:modified xsi:type="dcterms:W3CDTF">2009-06-08T07:37:00Z</dcterms:modified>
  <cp:revision>3</cp:revision>
  <dc:subject/>
  <dc:title> </dc:title>
</cp:coreProperties>
</file>